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4540" cy="979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61" w:after="0"/>
        <w:ind w:left="0" w:right="14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 w:before="161" w:after="0"/>
        <w:ind w:left="134" w:right="147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Актуа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134" w:right="147" w:firstLine="709"/>
        <w:rPr>
          <w:sz w:val="24"/>
          <w:szCs w:val="24"/>
        </w:rPr>
      </w:pPr>
      <w:r>
        <w:rPr>
          <w:sz w:val="24"/>
          <w:szCs w:val="24"/>
        </w:rPr>
      </w:r>
      <w:bookmarkStart w:id="0" w:name="_bookmark3"/>
      <w:bookmarkStart w:id="1" w:name="_bookmark2"/>
      <w:bookmarkStart w:id="2" w:name="_bookmark3"/>
      <w:bookmarkStart w:id="3" w:name="_bookmark2"/>
      <w:bookmarkEnd w:id="2"/>
      <w:bookmarkEnd w:id="3"/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 среднего общего образования, федераль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ценностного отношения к Родине, природе, человеку,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формирование российской гражданской идентичности обучающихс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формирование интереса к познанию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го отношения к правам и свободам других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норм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создание мотивации для участия в социально-значимой деятельност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развитие у школьников общекультурной компетентност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развитие умения принимать осознанные решения и делать выбор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осознание своего места в обществе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познание себя, своих мотивов, устремлений, склонносте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формирование готовности к личностному самоопределению.</w:t>
      </w:r>
    </w:p>
    <w:p>
      <w:pPr>
        <w:pStyle w:val="TextBody"/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ind w:left="134" w:right="155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4"/>
          <w:szCs w:val="24"/>
        </w:rPr>
        <w:t>Федерации"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9.12.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73-ФЗ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2" w:leader="none"/>
        </w:tabs>
        <w:ind w:left="134" w:right="152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тратег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ка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зиден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ю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21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0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тег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»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2" w:leader="none"/>
        </w:tabs>
        <w:ind w:left="134" w:right="150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413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н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юн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12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4480)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2" w:leader="none"/>
        </w:tabs>
        <w:ind w:left="1131" w:hanging="28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8.2022</w:t>
      </w:r>
    </w:p>
    <w:p>
      <w:pPr>
        <w:pStyle w:val="TextBody"/>
        <w:ind w:left="134" w:right="149" w:hanging="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ук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13»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 12.09.2022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0034)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2" w:leader="none"/>
        </w:tabs>
        <w:ind w:left="134" w:right="153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исьм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тод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комендац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едени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к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еуроч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няти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Разговоры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ажном»» о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3–1190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1" w:leader="none"/>
        </w:tabs>
        <w:ind w:left="1270" w:hanging="428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5.2023</w:t>
      </w:r>
    </w:p>
    <w:p>
      <w:pPr>
        <w:pStyle w:val="TextBody"/>
        <w:ind w:left="134" w:right="155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71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грам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н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7.2023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4228).</w:t>
      </w:r>
    </w:p>
    <w:p>
      <w:pPr>
        <w:pStyle w:val="Heading3"/>
        <w:spacing w:before="0" w:after="0"/>
        <w:ind w:left="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Варианты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ind w:left="134" w:right="147" w:firstLine="708"/>
        <w:rPr/>
      </w:pPr>
      <w:r>
        <w:rPr>
          <w:sz w:val="24"/>
          <w:szCs w:val="24"/>
        </w:rPr>
        <w:t>Программа реализуется в работе с обучающимися 1–2, 3–4, 5–7, 8–9 и 10–1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ов. В 2023–2024 учебном году запланировано проведение 36 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едельни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ом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обучающихся к своей родине – России, населяющим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Основной формат внеурочных занятий «Разговоры о важном» – разгово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беседа с обучающимися. Занятия позволяют обучающемуся 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зрен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м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пе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 поступкам.</w:t>
      </w:r>
    </w:p>
    <w:p>
      <w:pPr>
        <w:pStyle w:val="Heading3"/>
        <w:spacing w:before="0" w:after="0"/>
        <w:ind w:left="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843" w:hanging="0"/>
        <w:jc w:val="center"/>
        <w:rPr/>
      </w:pPr>
      <w:r>
        <w:rPr>
          <w:sz w:val="24"/>
          <w:szCs w:val="24"/>
        </w:rPr>
        <w:t>Взаимосвяз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бразовательных программ начального общего, основного 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76" w:leader="none"/>
        </w:tabs>
        <w:ind w:left="1075" w:hanging="233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ритет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76" w:leader="none"/>
        </w:tabs>
        <w:ind w:left="134" w:right="151" w:firstLine="709"/>
        <w:rPr/>
      </w:pPr>
      <w:r>
        <w:rPr>
          <w:sz w:val="24"/>
          <w:szCs w:val="24"/>
        </w:rPr>
        <w:t>в приоритете личностных результатов реализации программы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76" w:leader="none"/>
        </w:tabs>
        <w:ind w:left="134" w:right="149" w:firstLine="709"/>
        <w:rPr/>
      </w:pPr>
      <w:r>
        <w:rPr>
          <w:sz w:val="24"/>
          <w:szCs w:val="24"/>
        </w:rPr>
        <w:t>в интерактивных формах занятий для обучающихся, обеспечивающих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ую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Heading3"/>
        <w:spacing w:before="0" w:after="0"/>
        <w:ind w:left="843" w:hanging="0"/>
        <w:rPr>
          <w:sz w:val="24"/>
          <w:szCs w:val="24"/>
        </w:rPr>
      </w:pPr>
      <w:r>
        <w:rPr>
          <w:sz w:val="24"/>
          <w:szCs w:val="24"/>
        </w:rPr>
      </w:r>
      <w:bookmarkStart w:id="4" w:name="_bookmark1"/>
      <w:bookmarkStart w:id="5" w:name="_bookmark1"/>
      <w:bookmarkEnd w:id="5"/>
    </w:p>
    <w:p>
      <w:pPr>
        <w:pStyle w:val="Heading3"/>
        <w:spacing w:before="0" w:after="0"/>
        <w:ind w:left="843" w:hanging="0"/>
        <w:jc w:val="center"/>
        <w:rPr/>
      </w:pPr>
      <w:r>
        <w:rPr>
          <w:sz w:val="24"/>
          <w:szCs w:val="24"/>
        </w:rPr>
        <w:t>Ценност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55" w:leader="none"/>
        </w:tabs>
        <w:ind w:left="1154" w:hanging="312"/>
        <w:rPr/>
      </w:pPr>
      <w:r>
        <w:rPr>
          <w:sz w:val="24"/>
          <w:szCs w:val="24"/>
        </w:rPr>
        <w:t>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55" w:leader="none"/>
        </w:tabs>
        <w:ind w:left="134" w:right="153" w:firstLine="709"/>
        <w:rPr/>
      </w:pP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Д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2" w:leader="none"/>
        </w:tabs>
        <w:ind w:left="134" w:right="150" w:firstLine="709"/>
        <w:rPr/>
      </w:pPr>
      <w:r>
        <w:rPr>
          <w:sz w:val="24"/>
          <w:szCs w:val="24"/>
        </w:rPr>
        <w:t>Даты, связанные с событиями, которые отмечаются в постоянные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(государственные и профессиональные праздники, даты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)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ечества»,</w:t>
      </w:r>
    </w:p>
    <w:p>
      <w:pPr>
        <w:pStyle w:val="TextBody"/>
        <w:ind w:left="134" w:right="150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Новогод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мей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ди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овет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ю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2" w:leader="none"/>
        </w:tabs>
        <w:ind w:left="134" w:right="154" w:firstLine="709"/>
        <w:rPr/>
      </w:pPr>
      <w:r>
        <w:rPr>
          <w:sz w:val="24"/>
          <w:szCs w:val="24"/>
        </w:rPr>
        <w:t>Юбилейные даты выдающихся деятелей науки, литературы, 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190-лет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</w:p>
    <w:p>
      <w:pPr>
        <w:pStyle w:val="TextBody"/>
        <w:ind w:left="134" w:right="149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215-лети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голя</w:t>
      </w:r>
      <w:r>
        <w:rPr>
          <w:sz w:val="24"/>
          <w:szCs w:val="24"/>
        </w:rPr>
        <w:t>»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Русс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.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гучий.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5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</w:t>
      </w:r>
      <w:r>
        <w:rPr>
          <w:sz w:val="24"/>
          <w:szCs w:val="24"/>
        </w:rPr>
        <w:t>»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В программе предлагается несколько тем внеурочных занятий, которы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кущи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лендаря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</w:p>
    <w:p>
      <w:pPr>
        <w:pStyle w:val="TextBody"/>
        <w:ind w:left="134" w:right="150" w:hanging="0"/>
        <w:rPr/>
      </w:pPr>
      <w:r>
        <w:rPr>
          <w:sz w:val="24"/>
          <w:szCs w:val="24"/>
        </w:rPr>
        <w:t>школь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месте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отнош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ллекти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семирны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нь психическо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доровья, профилактик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ллинга)</w:t>
      </w:r>
      <w:r>
        <w:rPr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равственны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18" w:leader="none"/>
        </w:tabs>
        <w:ind w:left="134" w:right="151" w:firstLine="709"/>
        <w:rPr/>
      </w:pPr>
      <w:r>
        <w:rPr>
          <w:sz w:val="24"/>
          <w:szCs w:val="24"/>
        </w:rPr>
        <w:t>историческая память – обязательная часть культуры народа 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53" w:leader="none"/>
        </w:tabs>
        <w:ind w:left="134" w:right="148" w:firstLine="709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воля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др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олени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47" w:leader="none"/>
        </w:tabs>
        <w:ind w:left="134" w:right="148" w:firstLine="709"/>
        <w:rPr/>
      </w:pPr>
      <w:r>
        <w:rPr>
          <w:sz w:val="24"/>
          <w:szCs w:val="24"/>
        </w:rPr>
        <w:t>историче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дивиду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реживани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: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дарность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важение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рд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томк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виг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ков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известных исторических фактах – единение людей, когда Родина нужд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12 г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Преем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30" w:leader="none"/>
        </w:tabs>
        <w:ind w:left="134" w:right="147" w:firstLine="709"/>
        <w:rPr/>
      </w:pP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оздаё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ает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19" w:leader="none"/>
        </w:tabs>
        <w:ind w:left="134" w:right="154" w:firstLine="709"/>
        <w:rPr/>
      </w:pPr>
      <w:r>
        <w:rPr>
          <w:sz w:val="24"/>
          <w:szCs w:val="24"/>
        </w:rPr>
        <w:t>семья построена на сохранении преемственности поколений. Память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х поколениях бережно хранится в предметах, фото, вещах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ям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Например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ема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атери)»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сужд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а: каждое поколение связано с предыдущими и последующими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лжен воспит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лё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вь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Патриотиз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54" w:leader="none"/>
        </w:tabs>
        <w:ind w:left="1053" w:hanging="211"/>
        <w:rPr/>
      </w:pPr>
      <w:r>
        <w:rPr>
          <w:sz w:val="24"/>
          <w:szCs w:val="24"/>
        </w:rPr>
        <w:t>патриотиз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юбов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08" w:leader="none"/>
        </w:tabs>
        <w:ind w:left="134" w:right="148" w:firstLine="709"/>
        <w:rPr/>
      </w:pPr>
      <w:r>
        <w:rPr>
          <w:sz w:val="24"/>
          <w:szCs w:val="24"/>
        </w:rPr>
        <w:t>любовь к своему Отечеству начинается с малого — с привязан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у, 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97" w:leader="none"/>
        </w:tabs>
        <w:ind w:left="134" w:right="154" w:firstLine="709"/>
        <w:rPr/>
      </w:pPr>
      <w:r>
        <w:rPr>
          <w:sz w:val="24"/>
          <w:szCs w:val="24"/>
        </w:rPr>
        <w:t>патриотизм строится на ответственности за судьбу своей родной зем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  <w:sz w:val="24"/>
          <w:szCs w:val="24"/>
        </w:rPr>
        <w:t>Эт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ша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ариях</w:t>
      </w:r>
    </w:p>
    <w:p>
      <w:pPr>
        <w:pStyle w:val="TextBody"/>
        <w:ind w:left="134" w:right="153" w:hanging="0"/>
        <w:rPr/>
      </w:pPr>
      <w:r>
        <w:rPr>
          <w:sz w:val="24"/>
          <w:szCs w:val="24"/>
        </w:rPr>
        <w:t>«Раз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ся многогранность чувства патриотизма и его проявления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й жизни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Добро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76" w:leader="none"/>
        </w:tabs>
        <w:ind w:left="134" w:right="150" w:firstLine="709"/>
        <w:rPr/>
      </w:pPr>
      <w:r>
        <w:rPr>
          <w:sz w:val="24"/>
          <w:szCs w:val="24"/>
        </w:rPr>
        <w:t>доб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чь без ожидания благодарн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76" w:leader="none"/>
        </w:tabs>
        <w:ind w:left="134" w:right="147" w:firstLine="709"/>
        <w:rPr/>
      </w:pPr>
      <w:r>
        <w:rPr>
          <w:sz w:val="24"/>
          <w:szCs w:val="24"/>
        </w:rPr>
        <w:t>благотворительность — проявление добрых чувств; 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 распространена в России в прошлые века, что стало сегодня примеро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я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Например, тема «Мы вместе». Разговор о добрых делах граждан Росс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лонтерства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Сем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8" w:leader="none"/>
        </w:tabs>
        <w:ind w:left="134" w:right="149" w:firstLine="709"/>
        <w:rPr/>
      </w:pPr>
      <w:r>
        <w:rPr>
          <w:sz w:val="24"/>
          <w:szCs w:val="24"/>
        </w:rPr>
        <w:t>семья связана не только общим местом проживания, общим хозяй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ддержкой, традиц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ind w:left="134" w:right="148" w:firstLine="709"/>
        <w:rPr/>
      </w:pPr>
      <w:r>
        <w:rPr>
          <w:sz w:val="24"/>
          <w:szCs w:val="24"/>
        </w:rPr>
        <w:t>каждый член семьи имеет свои обязанности, но всегда готовы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61" w:leader="none"/>
        </w:tabs>
        <w:ind w:left="134" w:right="152" w:firstLine="709"/>
        <w:rPr/>
      </w:pPr>
      <w:r>
        <w:rPr>
          <w:sz w:val="24"/>
          <w:szCs w:val="24"/>
        </w:rPr>
        <w:t>обучающийся должен ответственно относиться к своей семье, уча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5" w:leader="none"/>
        </w:tabs>
        <w:ind w:left="134" w:right="155" w:firstLine="709"/>
        <w:rPr/>
      </w:pPr>
      <w:r>
        <w:rPr>
          <w:sz w:val="24"/>
          <w:szCs w:val="24"/>
        </w:rPr>
        <w:t>семейные ценности всегда были значимы для народов России; 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Тема семьи, семейных взаимоотношений и ценностей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мам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Куль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61" w:leader="none"/>
        </w:tabs>
        <w:ind w:left="134" w:right="152" w:firstLine="709"/>
        <w:rPr/>
      </w:pPr>
      <w:r>
        <w:rPr>
          <w:sz w:val="24"/>
          <w:szCs w:val="24"/>
        </w:rPr>
        <w:t>культура общества — это достижения человеческого общества, созд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90" w:leader="none"/>
        </w:tabs>
        <w:ind w:left="134" w:right="156" w:firstLine="709"/>
        <w:rPr/>
      </w:pPr>
      <w:r>
        <w:rPr>
          <w:sz w:val="24"/>
          <w:szCs w:val="24"/>
        </w:rPr>
        <w:t>российская культура богата и разнообразна, она известна и уважаема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343" w:leader="none"/>
        </w:tabs>
        <w:ind w:left="134" w:right="152" w:firstLine="709"/>
        <w:rPr/>
      </w:pP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р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ти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Темы, связанные с осознанием обучающимися этой социальной 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ль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и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ран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«Цирк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а)»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На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54" w:leader="none"/>
        </w:tabs>
        <w:ind w:left="1053" w:hanging="211"/>
        <w:rPr/>
      </w:pPr>
      <w:r>
        <w:rPr>
          <w:sz w:val="24"/>
          <w:szCs w:val="24"/>
        </w:rPr>
        <w:t>нау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лучш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13" w:leader="none"/>
        </w:tabs>
        <w:ind w:left="134" w:right="156" w:firstLine="709"/>
        <w:rPr/>
      </w:pPr>
      <w:r>
        <w:rPr>
          <w:sz w:val="24"/>
          <w:szCs w:val="24"/>
        </w:rPr>
        <w:t>в науке работают талантливые, творческие люди, бесконечно люб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94" w:leader="none"/>
        </w:tabs>
        <w:ind w:left="134" w:right="154" w:firstLine="709"/>
        <w:rPr/>
      </w:pPr>
      <w:r>
        <w:rPr>
          <w:sz w:val="24"/>
          <w:szCs w:val="24"/>
        </w:rPr>
        <w:t>в России совершено много научных открытий, без которых 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ый мир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О такой ценности общества и отдельно взятого человека учащиеся узнаю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190-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жу Землю!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иво»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Следует отметить, что многие темы внеурочных занятий выходят за 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5"/>
          <w:sz w:val="24"/>
          <w:szCs w:val="24"/>
        </w:rPr>
        <w:t xml:space="preserve"> </w:t>
      </w:r>
      <w:r>
        <w:rPr>
          <w:i/>
          <w:sz w:val="24"/>
          <w:szCs w:val="24"/>
        </w:rPr>
        <w:t>неучебных</w:t>
      </w:r>
      <w:r>
        <w:rPr>
          <w:i/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ценности: высшие нравственные чувства и социальные отношения. В течение года учащиес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звращать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 исходя из статуса семей обучающихся, целесообразно уточ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чле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Heading3"/>
        <w:spacing w:before="0" w:after="0"/>
        <w:ind w:left="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843" w:hanging="0"/>
        <w:jc w:val="center"/>
        <w:rPr/>
      </w:pP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ичностное развитие ребёнка – главная цель педагога. Личностных результатов обучающихся педагог может достичь, увлекая школьников совместной и интересной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Задача педагога, транслируя собственные убеждения и жизненный опыт, дать возможность школьнику анализировать, сравнивать и выбирать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«Разгов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Heading3"/>
        <w:spacing w:before="0" w:after="0"/>
        <w:ind w:left="1384" w:right="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1384" w:right="694" w:hanging="0"/>
        <w:jc w:val="center"/>
        <w:rPr/>
      </w:pPr>
      <w:r>
        <w:rPr>
          <w:sz w:val="24"/>
          <w:szCs w:val="24"/>
        </w:rPr>
        <w:t>Содерж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left="1384" w:right="6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говоры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ном»</w:t>
      </w:r>
    </w:p>
    <w:p>
      <w:pPr>
        <w:pStyle w:val="TextBody"/>
        <w:ind w:left="134" w:right="153" w:firstLine="709"/>
        <w:rPr/>
      </w:pP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ов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Родина — не только место рождения. Природные и культурные памятники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им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 помним, 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жем?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З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демья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смерт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зав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иной любв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Право избирать и быть избранным гарантировано Конституцией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позиции, желание участвовать в развитии своего города, 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ения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Ценность профессии учителя. Советник по воспитанию – проводник в 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ар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 в дружную команду, так и выстроить личную траекторию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у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Честность, открытость, готовность прийти на помощь – основа хоро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с окружающими. Уважение к окружающим – норма жизни в на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ру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би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ресс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, в свою очередь, может привести к проблемам физического 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ве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лобл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ад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к смотре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зитив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ерт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травли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мом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усти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равл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м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Давние культурные традиции России получают отражение в 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ол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ет нас как н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отечественного кино отражает не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х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делир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щего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н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еркал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ти свои поступки с поступками героев, анализировать и рефлекс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ли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ой страны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Подразделения специального назначения (спецназ) в России имеют осо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и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гно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н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 мужчины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Един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обедимы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Технологический суверенитет нашей Родины необходимо защищать так 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границы государства, это основа и залог существования современной 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сферы информационных технологий сегодня стратегически важн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верен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энергии, продовольственной независимости, транспортной связ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технологич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трасле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доле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ложений.</w:t>
      </w:r>
    </w:p>
    <w:p>
      <w:pPr>
        <w:pStyle w:val="TextBody"/>
        <w:ind w:left="134" w:right="156" w:hanging="0"/>
        <w:rPr/>
      </w:pPr>
      <w:r>
        <w:rPr>
          <w:sz w:val="24"/>
          <w:szCs w:val="24"/>
        </w:rPr>
        <w:t>Появление новых профессий связано с цифровизацией экономики, движением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му суверенитету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Традиционная семья в России – это союз мужчины и женщины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 и поддерживают отношения уважения, заботы и взаимной поддерж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юбовь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аж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ремилис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ноцен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д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Что для каждого человека означает слово «Родина»? Это родители, сем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зь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род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гион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ш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род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о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держка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щать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Волонте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 сложилось, что в сложные годы нашей страны люди безвозмез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ьская, сёстры милосерд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ист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сть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Росс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чески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шлым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ни?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Росс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я?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Н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я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вогодние семейные традиции. Знакомство с обычаями и культурой новог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ёдор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збу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ар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ечат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оровы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ения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50 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ад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Современный человек должен обладать функциональной грамотностью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Гол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о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мбард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г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ый паек. О провале планов немецких войск. 80 лет назад город-ге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божд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шис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окады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и России – государства, которые разделяют и поддерживают наши об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онные ценности, уважают культуру, стремятся к укреплению сою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ивают их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ного-хим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Д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вооткрывателя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а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ли, открывали русские землепроходцы. Удивительные уголки нашей 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 откр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День защитника Отечества: исторические традиции. Профессия военно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 её выбирает сегодня. Смекалка в военном деле. 280-летие со дня 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лотоводца, </w:t>
      </w:r>
      <w:hyperlink r:id="rId3">
        <w:r>
          <w:rPr>
            <w:rStyle w:val="InternetLink"/>
            <w:sz w:val="24"/>
            <w:szCs w:val="24"/>
          </w:rPr>
          <w:t>командующ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ерноморски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флотом </w:t>
        </w:r>
      </w:hyperlink>
      <w:r>
        <w:rPr>
          <w:sz w:val="24"/>
          <w:szCs w:val="24"/>
        </w:rPr>
        <w:t>(1790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98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-турец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ад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зем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798—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800),</w:t>
      </w:r>
      <w:r>
        <w:rPr>
          <w:spacing w:val="-1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адмирал</w:t>
        </w:r>
      </w:hyperlink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799) Ф.Ф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Подлинность намерений — то, что у тебя внутри. Как найти своё мест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? Что нужно для того, чтобы найти друзей и самому быть хорошим другом?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ы настоящей дружбы. Что нужно для того, чтобы создать хорошую сем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амому быть хорошим семьянином. Поддержка семьи в России. Что нуж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лную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дростко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ы,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лкиваю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Всемирный фестиваль молодежи – 2024. Сириус – федеральная площ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. Исторические 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ход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Россий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виация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егендар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-испыт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, связ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ind w:left="134" w:right="156" w:firstLine="709"/>
        <w:rPr/>
      </w:pPr>
      <w:r>
        <w:rPr>
          <w:sz w:val="24"/>
          <w:szCs w:val="24"/>
        </w:rPr>
        <w:t>Красивей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ос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ым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остро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ым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ыма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Росс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доров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ержава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начит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жител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оровь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е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граю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ажну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оциальной стабильности страны, повышают качество жизни каждого 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антазий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азоч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кусство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рка,</w:t>
      </w:r>
    </w:p>
    <w:p>
      <w:pPr>
        <w:pStyle w:val="TextBody"/>
        <w:tabs>
          <w:tab w:val="clear" w:pos="708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ind w:left="134" w:right="156" w:hanging="0"/>
        <w:jc w:val="left"/>
        <w:rPr/>
      </w:pPr>
      <w:r>
        <w:rPr>
          <w:sz w:val="24"/>
          <w:szCs w:val="24"/>
        </w:rPr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ессировщ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роба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оу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кусник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рк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Глав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кор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а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ечестве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смонавты-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кордсме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т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летний процесс.</w:t>
      </w:r>
    </w:p>
    <w:p>
      <w:pPr>
        <w:pStyle w:val="TextBody"/>
        <w:tabs>
          <w:tab w:val="clear" w:pos="708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ind w:left="134" w:right="148" w:firstLine="709"/>
        <w:rPr/>
      </w:pPr>
      <w:r>
        <w:rPr>
          <w:sz w:val="24"/>
          <w:szCs w:val="24"/>
        </w:rPr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менит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Мертв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уш»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Ревизора»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«Вечер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хутор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лиз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иканьки»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юже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кол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го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туаль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логично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заботить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Экологическ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ледств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безответствен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-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 сложно.</w:t>
      </w:r>
    </w:p>
    <w:p>
      <w:pPr>
        <w:pStyle w:val="TextBody"/>
        <w:ind w:left="843" w:hanging="0"/>
        <w:jc w:val="left"/>
        <w:rPr/>
      </w:pPr>
      <w:r>
        <w:rPr>
          <w:sz w:val="24"/>
          <w:szCs w:val="24"/>
        </w:rPr>
        <w:t>Истор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еловека?</w:t>
      </w:r>
    </w:p>
    <w:p>
      <w:pPr>
        <w:pStyle w:val="TextBody"/>
        <w:ind w:left="134" w:hanging="0"/>
        <w:jc w:val="left"/>
        <w:rPr/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чты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и.</w:t>
      </w:r>
    </w:p>
    <w:p>
      <w:pPr>
        <w:pStyle w:val="TextBody"/>
        <w:ind w:left="843" w:hanging="0"/>
        <w:jc w:val="left"/>
        <w:rPr/>
      </w:pPr>
      <w:r>
        <w:rPr>
          <w:sz w:val="24"/>
          <w:szCs w:val="24"/>
        </w:rPr>
        <w:t>Истор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исково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hanging="0"/>
        <w:jc w:val="left"/>
        <w:rPr/>
      </w:pPr>
      <w:r>
        <w:rPr>
          <w:sz w:val="24"/>
          <w:szCs w:val="24"/>
        </w:rPr>
        <w:t>Мог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лдат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</w:p>
    <w:p>
      <w:pPr>
        <w:pStyle w:val="TextBody"/>
        <w:ind w:left="134" w:right="149" w:firstLine="709"/>
        <w:jc w:val="left"/>
        <w:rPr/>
      </w:pPr>
      <w:r>
        <w:rPr>
          <w:sz w:val="24"/>
          <w:szCs w:val="24"/>
        </w:rPr>
        <w:t>19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1922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ионер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 объединяются.</w:t>
      </w:r>
    </w:p>
    <w:p>
      <w:pPr>
        <w:pStyle w:val="TextBody"/>
        <w:jc w:val="left"/>
        <w:rPr/>
      </w:pPr>
      <w:r>
        <w:rPr>
          <w:sz w:val="24"/>
          <w:szCs w:val="24"/>
        </w:rPr>
        <w:t>Неизвест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ушкин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ъединя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  <w:bookmarkStart w:id="6" w:name="_bookmark13"/>
      <w:bookmarkEnd w:id="6"/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Планир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Normal"/>
        <w:spacing w:lineRule="auto" w:line="240" w:before="0" w:after="0"/>
        <w:ind w:left="8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лжны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ража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0" w:leader="none"/>
        </w:tabs>
        <w:ind w:left="134" w:right="153" w:firstLine="709"/>
        <w:rPr/>
      </w:pPr>
      <w:r>
        <w:rPr>
          <w:sz w:val="24"/>
          <w:szCs w:val="24"/>
        </w:rPr>
        <w:t>российскую гражданскую идентичность, патриотизм, уважение к 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оди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мво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герб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лаг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мн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0" w:leader="none"/>
        </w:tabs>
        <w:ind w:left="134" w:right="153" w:firstLine="709"/>
        <w:rPr/>
      </w:pPr>
      <w:r>
        <w:rPr>
          <w:sz w:val="24"/>
          <w:szCs w:val="24"/>
        </w:rPr>
        <w:t>гражданскую позицию как активного и ответственного члена 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 осознающего свои конституционные права и обязанности, ува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оряд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емокра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0" w:leader="none"/>
        </w:tabs>
        <w:ind w:left="1050" w:hanging="207"/>
        <w:rPr/>
      </w:pPr>
      <w:r>
        <w:rPr>
          <w:sz w:val="24"/>
          <w:szCs w:val="24"/>
        </w:rPr>
        <w:t>гото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0" w:leader="none"/>
        </w:tabs>
        <w:ind w:left="134" w:right="150" w:firstLine="709"/>
        <w:rPr/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вню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я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ук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ктик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снован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ультур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0" w:leader="none"/>
        </w:tabs>
        <w:ind w:left="134" w:right="149" w:firstLine="709"/>
        <w:rPr/>
      </w:pPr>
      <w:r>
        <w:rPr>
          <w:sz w:val="24"/>
          <w:szCs w:val="24"/>
        </w:rPr>
        <w:t>сформированность основ саморазвития и самовоспитания в соответствии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твет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0" w:leader="none"/>
        </w:tabs>
        <w:ind w:left="134" w:right="151" w:firstLine="709"/>
        <w:rPr/>
      </w:pPr>
      <w:r>
        <w:rPr>
          <w:sz w:val="24"/>
          <w:szCs w:val="24"/>
        </w:rPr>
        <w:t>толерантное сознание и поведение в поликультурном мире, готов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 вести диалог с другими людьми, достигать в нем взаимопо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сто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сенофоб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ы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лигиозным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совы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ати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ения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0" w:leader="none"/>
        </w:tabs>
        <w:ind w:left="134" w:right="149" w:firstLine="709"/>
        <w:rPr/>
      </w:pP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0" w:leader="none"/>
        </w:tabs>
        <w:ind w:left="134" w:right="157" w:firstLine="709"/>
        <w:rPr/>
      </w:pPr>
      <w:r>
        <w:rPr>
          <w:sz w:val="24"/>
          <w:szCs w:val="24"/>
        </w:rPr>
        <w:t>нравственное сознание и поведение на основе усвоения общечелове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0" w:leader="none"/>
        </w:tabs>
        <w:ind w:left="134" w:right="154" w:firstLine="709"/>
        <w:rPr/>
      </w:pPr>
      <w:r>
        <w:rPr>
          <w:sz w:val="24"/>
          <w:szCs w:val="24"/>
        </w:rPr>
        <w:t>готов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нию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тяжении всей жизни; сознательное отношение к непрерывному 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0" w:leader="none"/>
        </w:tabs>
        <w:ind w:left="134" w:right="149" w:firstLine="709"/>
        <w:rPr/>
      </w:pPr>
      <w:r>
        <w:rPr>
          <w:sz w:val="24"/>
          <w:szCs w:val="24"/>
        </w:rPr>
        <w:t>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ых отноше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0" w:leader="none"/>
        </w:tabs>
        <w:ind w:left="134" w:right="148" w:firstLine="709"/>
        <w:rPr/>
      </w:pPr>
      <w:r>
        <w:rPr>
          <w:sz w:val="24"/>
          <w:szCs w:val="24"/>
        </w:rPr>
        <w:t>приятие и реализация ценностей здорового и безопасного образа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е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когол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котик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0" w:leader="none"/>
        </w:tabs>
        <w:ind w:left="134" w:right="153" w:firstLine="709"/>
        <w:rPr/>
      </w:pPr>
      <w:r>
        <w:rPr>
          <w:sz w:val="24"/>
          <w:szCs w:val="24"/>
        </w:rPr>
        <w:t>береж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0" w:leader="none"/>
        </w:tabs>
        <w:ind w:left="134" w:right="151" w:firstLine="709"/>
        <w:rPr/>
      </w:pPr>
      <w:r>
        <w:rPr>
          <w:sz w:val="24"/>
          <w:szCs w:val="24"/>
        </w:rPr>
        <w:t>осозн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анов;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наци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0" w:leader="none"/>
        </w:tabs>
        <w:ind w:left="134" w:right="148" w:firstLine="709"/>
        <w:rPr/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лого-напра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0" w:leader="none"/>
        </w:tabs>
        <w:ind w:left="134" w:right="153" w:firstLine="709"/>
        <w:rPr/>
      </w:pP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Normal"/>
        <w:spacing w:lineRule="auto" w:line="240" w:before="0" w:after="0"/>
        <w:ind w:right="151" w:hanging="0"/>
        <w:jc w:val="both"/>
        <w:rPr>
          <w:rFonts w:ascii="Times New Roman" w:hAnsi="Times New Roman" w:cs="Times New Roman"/>
          <w:i/>
          <w:i/>
          <w:spacing w:val="-67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воени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о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ы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лжны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ража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0" w:leader="none"/>
        </w:tabs>
        <w:ind w:left="134" w:right="152" w:firstLine="709"/>
        <w:rPr/>
      </w:pPr>
      <w:r>
        <w:rPr>
          <w:sz w:val="24"/>
          <w:szCs w:val="24"/>
        </w:rPr>
        <w:t>умение самостоятельно определять цели деятельности и составлять пл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уществлять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0" w:leader="none"/>
        </w:tabs>
        <w:ind w:left="134" w:right="149" w:firstLine="709"/>
        <w:rPr/>
      </w:pPr>
      <w:r>
        <w:rPr>
          <w:sz w:val="24"/>
          <w:szCs w:val="24"/>
        </w:rPr>
        <w:t>ум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дуктив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учитывать позиции других участников деятельности, эфф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ликт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0" w:leader="none"/>
        </w:tabs>
        <w:ind w:left="134" w:right="150" w:firstLine="709"/>
        <w:rPr/>
      </w:pP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ной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,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выка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 самостоятельному поиску методов решения практических задач, при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н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0" w:leader="none"/>
        </w:tabs>
        <w:ind w:left="134" w:right="146" w:firstLine="709"/>
        <w:rPr/>
      </w:pP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аем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0" w:leader="none"/>
        </w:tabs>
        <w:ind w:left="134" w:right="149" w:firstLine="709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нити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гоном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сбере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0" w:leader="none"/>
        </w:tabs>
        <w:ind w:left="134" w:right="154" w:firstLine="709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0" w:leader="none"/>
        </w:tabs>
        <w:ind w:left="134" w:right="154" w:firstLine="709"/>
        <w:rPr/>
      </w:pPr>
      <w:r>
        <w:rPr>
          <w:sz w:val="24"/>
          <w:szCs w:val="24"/>
        </w:rPr>
        <w:t>умение самостоятельно оценивать и принимать решения, опреде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0" w:leader="none"/>
        </w:tabs>
        <w:ind w:left="134" w:right="152" w:firstLine="709"/>
        <w:rPr/>
      </w:pPr>
      <w:r>
        <w:rPr>
          <w:sz w:val="24"/>
          <w:szCs w:val="24"/>
        </w:rPr>
        <w:t>владение языковыми средствами – умение ясно, логично и точно из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еква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0" w:leader="none"/>
        </w:tabs>
        <w:ind w:left="134" w:right="149" w:firstLine="709"/>
        <w:rPr/>
      </w:pPr>
      <w:r>
        <w:rPr>
          <w:spacing w:val="-1"/>
          <w:sz w:val="24"/>
          <w:szCs w:val="24"/>
        </w:rPr>
        <w:t>влад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флекс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верша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знания, н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.</w:t>
      </w:r>
    </w:p>
    <w:p>
      <w:pPr>
        <w:pStyle w:val="TextBody"/>
        <w:ind w:left="134" w:right="153" w:firstLine="709"/>
        <w:rPr/>
      </w:pP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трагива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Разговоры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жном»:</w:t>
      </w:r>
    </w:p>
    <w:p>
      <w:pPr>
        <w:pStyle w:val="TextBody"/>
        <w:ind w:left="134" w:right="149" w:firstLine="709"/>
        <w:rPr/>
      </w:pPr>
      <w:r>
        <w:rPr>
          <w:i/>
          <w:sz w:val="24"/>
          <w:szCs w:val="24"/>
        </w:rPr>
        <w:t xml:space="preserve">Русский язык и литература: </w:t>
      </w:r>
      <w:r>
        <w:rPr>
          <w:sz w:val="24"/>
          <w:szCs w:val="24"/>
        </w:rPr>
        <w:t>сформированность понятий о нормах 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 языка и применение знаний о них в речевой практике; 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оцен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чью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ладение умением анализировать текст с точки зрения наличия в нем явной 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крытой,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ой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торостепен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ксты в виде тезисов, конспектов, аннотаций, рефератов, сочинений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-выразительных возможностях русского языка; сформирован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азвернут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казываниях.</w:t>
      </w:r>
    </w:p>
    <w:p>
      <w:pPr>
        <w:pStyle w:val="TextBody"/>
        <w:ind w:left="134" w:right="149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134" w:right="149" w:firstLine="709"/>
        <w:rPr/>
      </w:pPr>
      <w:r>
        <w:rPr>
          <w:i/>
          <w:sz w:val="24"/>
          <w:szCs w:val="24"/>
        </w:rPr>
        <w:t>Иностран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/стран изучаемого языка и умение; умение выделять общее и различно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/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мения использовать иностранный язык как средство для получения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язы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ях.</w:t>
      </w:r>
    </w:p>
    <w:p>
      <w:pPr>
        <w:pStyle w:val="TextBody"/>
        <w:ind w:left="134" w:right="15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134" w:right="150" w:firstLine="779"/>
        <w:rPr/>
      </w:pPr>
      <w:r>
        <w:rPr>
          <w:i/>
          <w:sz w:val="24"/>
          <w:szCs w:val="24"/>
        </w:rPr>
        <w:t xml:space="preserve">История: </w:t>
      </w:r>
      <w:r>
        <w:rPr>
          <w:sz w:val="24"/>
          <w:szCs w:val="24"/>
        </w:rPr>
        <w:t>сформированность представлений о современной исто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, ее специфике, методах исторического познания и роли в решении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ивного развития России в глобальном мире; владение комплексом зна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</w:p>
    <w:p>
      <w:pPr>
        <w:pStyle w:val="TextBody"/>
        <w:ind w:left="134" w:right="151" w:hanging="0"/>
        <w:rPr/>
      </w:pPr>
      <w:r>
        <w:rPr>
          <w:sz w:val="24"/>
          <w:szCs w:val="24"/>
        </w:rPr>
        <w:t>деятельности, поликультурном общении; сформированность умений вести диалог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тике.</w:t>
      </w:r>
    </w:p>
    <w:p>
      <w:pPr>
        <w:pStyle w:val="TextBody"/>
        <w:tabs>
          <w:tab w:val="clear" w:pos="708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ind w:left="134" w:right="148" w:firstLine="709"/>
        <w:rPr/>
      </w:pPr>
      <w:r>
        <w:rPr>
          <w:i/>
          <w:sz w:val="24"/>
          <w:szCs w:val="24"/>
        </w:rPr>
        <w:t>Обществознание:</w:t>
      </w:r>
      <w:r>
        <w:rPr>
          <w:i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вающей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ститутов; владение умениями выявлять причинно-следственные,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ункциональные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ерархическ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  <w:tab/>
        <w:t>представлений</w:t>
        <w:tab/>
        <w:t>об</w:t>
        <w:tab/>
        <w:t>основных</w:t>
        <w:tab/>
        <w:t xml:space="preserve">тенденциях и возможн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спектива развития </w:t>
        <w:tab/>
        <w:t>мирового</w:t>
        <w:tab/>
        <w:t>сообщества</w:t>
        <w:tab/>
        <w:t>в глобальном</w:t>
        <w:tab/>
        <w:t>мир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етода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огнозироват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шений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чника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едостающи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венье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яснени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ценк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нообраз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  <w:r>
        <w:rPr>
          <w:spacing w:val="-6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География:</w:t>
      </w:r>
      <w:r>
        <w:rPr>
          <w:i/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уке, е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еловечества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ыш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омплек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нам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ек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и в результате природных и антропогенных воздействий; 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оценивания уровня безопасности окружающей среды, адаптации к изменению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природы и общества, о природных и 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ах экологических проблем.</w:t>
      </w:r>
    </w:p>
    <w:p>
      <w:pPr>
        <w:pStyle w:val="TextBody"/>
        <w:ind w:left="134" w:right="149" w:firstLine="709"/>
        <w:rPr/>
      </w:pPr>
      <w:r>
        <w:rPr>
          <w:i/>
          <w:sz w:val="24"/>
          <w:szCs w:val="24"/>
        </w:rPr>
        <w:t xml:space="preserve">Экономика: </w:t>
      </w:r>
      <w:r>
        <w:rPr>
          <w:sz w:val="24"/>
          <w:szCs w:val="24"/>
        </w:rPr>
        <w:t>сформированность системы знаний об экономической сфер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дивидов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мей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прият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сударства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ж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 информации в различных источниках, включая Интернет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 в учебной деятельности и реальной жизни; понимание места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 события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мире.</w:t>
      </w:r>
    </w:p>
    <w:p>
      <w:pPr>
        <w:pStyle w:val="TextBody"/>
        <w:ind w:left="134" w:right="150" w:firstLine="709"/>
        <w:rPr/>
      </w:pPr>
      <w:r>
        <w:rPr>
          <w:i/>
          <w:sz w:val="24"/>
          <w:szCs w:val="24"/>
        </w:rPr>
        <w:t>Право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ях, механизме и формах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ладение знаниями о понятии права, источ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ормах права, законности, правоотношениях; сформированность представл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 Конституции Российской Федерации как основном законе государства, влад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 информации, умений использовать результаты в конкретных жизн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TextBody"/>
        <w:ind w:left="134" w:right="152" w:firstLine="709"/>
        <w:rPr/>
      </w:pPr>
      <w:r>
        <w:rPr>
          <w:i/>
          <w:sz w:val="24"/>
          <w:szCs w:val="24"/>
        </w:rPr>
        <w:t>Информатик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блюдению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игиены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 ресурсосбереж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нформатизации;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спек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мпьютер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тернете.</w:t>
      </w:r>
    </w:p>
    <w:p>
      <w:pPr>
        <w:pStyle w:val="TextBody"/>
        <w:ind w:left="134" w:right="149" w:firstLine="709"/>
        <w:rPr/>
      </w:pPr>
      <w:r>
        <w:rPr>
          <w:i/>
          <w:sz w:val="24"/>
          <w:szCs w:val="24"/>
        </w:rPr>
        <w:t>Биология</w:t>
      </w:r>
      <w:r>
        <w:rPr>
          <w:sz w:val="24"/>
          <w:szCs w:val="24"/>
        </w:rPr>
        <w:t>: владение основополагающими понятиями и представлениям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й природе, ее уровневой организации и эволюции; уверенное 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олог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получаемо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источников, к глоб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т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ind w:left="134" w:right="148" w:firstLine="709"/>
        <w:rPr/>
      </w:pPr>
      <w:r>
        <w:rPr>
          <w:i/>
          <w:sz w:val="24"/>
          <w:szCs w:val="24"/>
        </w:rPr>
        <w:t>Естествознание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 естественнонаучной картине мира, о природе как единой цел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шта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ленн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х и достижениях в области естествознания, повлиявших на эволю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 о природе, на развитие техники и технологий;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 отношения к природе, рационального природопользования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роли грамотного потребителя; сформированность представл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м методе познания природы и средствах изучения мегамира, макромир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мира;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ния для каждого человека, независимо от его профессиональн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итер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нностей.</w:t>
      </w:r>
    </w:p>
    <w:p>
      <w:pPr>
        <w:pStyle w:val="TextBody"/>
        <w:ind w:left="134" w:right="150" w:firstLine="709"/>
        <w:rPr/>
      </w:pPr>
      <w:r>
        <w:rPr>
          <w:i/>
          <w:sz w:val="24"/>
          <w:szCs w:val="24"/>
        </w:rPr>
        <w:t>Астроном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не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, эволюции звезд и Вселенной, пространственно-временных масшта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ленн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троно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учно-техническ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вит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знание роли отечественной науки в освоении и использовании кос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на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TextBody"/>
        <w:ind w:left="134" w:right="147" w:firstLine="709"/>
        <w:rPr/>
      </w:pPr>
      <w:r>
        <w:rPr>
          <w:i/>
          <w:sz w:val="24"/>
          <w:szCs w:val="24"/>
        </w:rPr>
        <w:t xml:space="preserve">Экология: </w:t>
      </w:r>
      <w:r>
        <w:rPr>
          <w:sz w:val="24"/>
          <w:szCs w:val="24"/>
        </w:rPr>
        <w:t>сформированность представлений об экологической культуре 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балансирова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 об экологических связях в системе "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общество - природа"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экологические последствия в разных сферах деятельности; 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 применять экологические знания в жизненных ситуациях, связанны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ерати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сбере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жизни; сформированность личностного отношения к эколог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 в окружающей среде; сформированность 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вы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 экологически ориентированной социальной деятельности, связанны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 экологической культуры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632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47" w:firstLine="709"/>
        <w:rPr/>
      </w:pPr>
      <w:r>
        <w:rPr>
          <w:i/>
          <w:sz w:val="24"/>
          <w:szCs w:val="24"/>
        </w:rPr>
        <w:t>Основ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езопас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жизнедеятельност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ений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зопас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 личности, а также как о средстве, повышающем защищенность лич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 и государства от внешних и внутренних угроз, включая отриц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 законодательства, направленных на защиту населения от внешн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х угроз; сформированность представлений о необходимости отриц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, терроризма, других действий противоправного характера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оциального пове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 представлений о здоровом обр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н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г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–11 классы (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Основно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Характеристика</w:t>
            </w:r>
            <w:r>
              <w:rPr>
                <w:b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еятельности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учаю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нь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  <w:tab/>
              <w:t>с проектами Российского общества «Знание».</w:t>
            </w:r>
          </w:p>
          <w:p>
            <w:pPr>
              <w:pStyle w:val="TableParagraph"/>
              <w:tabs>
                <w:tab w:val="clear" w:pos="708"/>
                <w:tab w:val="left" w:pos="2045" w:leader="none"/>
                <w:tab w:val="left" w:pos="3239" w:leader="none"/>
                <w:tab w:val="left" w:pos="3366" w:leader="none"/>
              </w:tabs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, которые предоставляют проекты общества «Знание» для обучающихся различных возрас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ам, где 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викторина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я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00-летию со дня рождения Зои Космодемьян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tabs>
                <w:tab w:val="clear" w:pos="708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 воспитываются черты личности героя. Подвиг Зои был подвигом ради жизни будущих поколений. В защиту</w:t>
              <w:tab/>
              <w:t xml:space="preserve"> всего, что любила эта</w:t>
              <w:tab/>
              <w:t>молодая</w:t>
              <w:tab/>
              <w:t>девушка.</w:t>
            </w:r>
          </w:p>
          <w:p>
            <w:pPr>
              <w:pStyle w:val="TableParagraph"/>
              <w:tabs>
                <w:tab w:val="clear" w:pos="708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ая система России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30 лет Ц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збирать и быть избранным гарантировано Конституцией Российской Федерации каждому гражданину нашей страны. 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учителя (советники по воспита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</w:t>
            </w:r>
          </w:p>
          <w:p>
            <w:pPr>
              <w:pStyle w:val="TableParagraph"/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ую траекторию развития каждому ребенк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</w:t>
              <w:tab/>
              <w:t>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</w:t>
            </w:r>
          </w:p>
          <w:p>
            <w:pPr>
              <w:pStyle w:val="TableParagraph"/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ститься до «травли» других, необходимы вс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ефлексивная беседа, в ходе которой школьники обсуждают характеристики идеального коллектива, в котором им было бы комфортно находитьс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у сторону экрана. 115 лет кино в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   увидеть    себя, как   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 беседа о любимых мультфильмах и кинофильмах, жанрах кино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олика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tabs>
                <w:tab w:val="clear" w:pos="708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</w:t>
              <w:tab/>
              <w:t>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беседа о возможности создания собственного фильма о классе, сделанного руками школьни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нь спецн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</w:t>
            </w:r>
          </w:p>
          <w:p>
            <w:pPr>
              <w:pStyle w:val="TableParagraph"/>
              <w:ind w:left="107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и, физическими и моральным качествами, являются достойным    примером    настоящего мужчин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08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  <w:tab/>
              <w:t>интерактивного</w:t>
              <w:tab/>
              <w:t>задания «Что</w:t>
              <w:tab/>
              <w:t>важнее для спецназовца – ум или сила?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нь народного един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единения народа не только в вой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: если бы вы жили в Смутное время, в чем вы бы увидели причины появления народных ополчений? Обмен мнениями. 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что им надо объединяться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: взгляд в будущее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й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еренитет / цифровая экономика / новые профе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формирование высокотехнологичных отраслей с высокой долей интеллектуальных вложений. Развитие цифровой экономики предполагает выстраивание системы экономических, социальных и культурных отношений, основанных на использовании цифровых информационно-коммуникационных технологий. Появление новых профессий связано с цифровизацией экономики, движением</w:t>
              <w:tab/>
              <w:t>к технологическому суверенитет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ind w:left="10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, в ходе которой педагог просит школьников завершить некоторые из предложений, например: «Самое большое открытие, которое я сделал на этом занятии – это …»; «Все говорят, что без цифры сегодняшняя жизнь просто невозможна, я с этим утверждением …»; «Если у меня спросят, готов ли я учится всю свою</w:t>
            </w:r>
          </w:p>
          <w:p>
            <w:pPr>
              <w:pStyle w:val="TableParagraph"/>
              <w:ind w:left="107" w:firstLine="33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знь, то я отвечу …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семье (День матер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 ли быть мамой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причин этого в процессе групповой работы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Родина? (региональный и местный компонен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о, что мы любим и готовы защища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ы вмес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  <w:szCs w:val="24"/>
              </w:rPr>
              <w:t xml:space="preserve">История создания Красного Креста. Особенности волонтерской деятельности. </w:t>
            </w:r>
            <w:r>
              <w:rPr>
                <w:sz w:val="24"/>
                <w:szCs w:val="24"/>
                <w:lang w:val="en-US"/>
              </w:rPr>
              <w:t>Волонтёрство в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Главный закон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  <w:szCs w:val="24"/>
              </w:rPr>
              <w:t>Значение Конституции для граждан страны. Знание прав и выполнение</w:t>
              <w:tab/>
              <w:t xml:space="preserve">обязанностей. </w:t>
            </w:r>
            <w:r>
              <w:rPr>
                <w:sz w:val="24"/>
                <w:szCs w:val="24"/>
                <w:lang w:val="en-US"/>
              </w:rPr>
              <w:t>Ответственность — это осознанное по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значении слова «конституция» и о жизни без конституции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Герои нашего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том, есть ли место героизму сегодня?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мнений школьников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дние семейные традиции разных народов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опрос из шляпы» (Все ли вы знаете о Новом годе?)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А до Я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лет "Азбуке" Ивана Фёдо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  <w:szCs w:val="24"/>
              </w:rPr>
              <w:t xml:space="preserve">Способы передачи информации до появления письменности. Разница между азбукой и букварем. </w:t>
            </w:r>
            <w:r>
              <w:rPr>
                <w:sz w:val="24"/>
                <w:szCs w:val="24"/>
                <w:lang w:val="en-US"/>
              </w:rPr>
              <w:t>«Азбука», напечатанная Иваном Федоровым: «Ради скорого младенческого научени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tabs>
                <w:tab w:val="clear" w:pos="708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  <w:tab/>
              <w:t>беседа «Первая</w:t>
              <w:tab/>
              <w:t>печатная «Азбука»: в чем особенности»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логовая грамот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человек должен обладать функциональной грамотностью, в том числе налоговой. Для чего собирают налоги? Что они обеспечивают для граждан? Выплата налогов – обязанность каждого гражданина Российской Федер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ом, что такое налоговая система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коренные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лет со дня полного освобождения Ленинграда от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ашистской блока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але планов немецких войск. О героизме советских воинов, освободивших город на Нев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юзники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08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: «Какие</w:t>
              <w:tab/>
              <w:t>традиционные</w:t>
              <w:tab/>
              <w:t>ценности разделяют союзники?»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лет со дня рождения Д. Менделеева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нь российской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изация</w:t>
              <w:tab/>
              <w:t>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Менделеев и роль его достижений для науки.</w:t>
            </w:r>
          </w:p>
          <w:p>
            <w:pPr>
              <w:pStyle w:val="TableParagraph"/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tabs>
                <w:tab w:val="clear" w:pos="708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 технических достижениях в нашей стране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иц – опросе «Примеры использования достижений науки в повседневной жизни»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нь первооткрыв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со школьниками, в процессе которой они продолжают предложения, начало которых произносит педагог: «Я никогда не знал, что …»; «Если бы я делал пост в социальных сетях по итогам нашего сегодняшнего разговора, то я назвал бы его …»;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ждый может стать первооткрывателем, потому что …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ника Отечества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лет со дня рождения Федора Уша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 русско-турецкой эскадрой в Средиземном море (1798—1800), адмирала (1799) Ф.Ф. Ушако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найти свое место в обще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  <w:szCs w:val="24"/>
              </w:rPr>
              <w:t xml:space="preserve"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</w:t>
            </w:r>
            <w:r>
              <w:rPr>
                <w:sz w:val="24"/>
                <w:szCs w:val="24"/>
                <w:lang w:val="en-US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федерального спикера (о примерах и способах самореализации человека в различных сферах общественной жизни). 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семирный фестиваль молоде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шей стран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 по созданию кластера «Всемирный фестиваль молодежи»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08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Всемирный</w:t>
              <w:tab/>
              <w:t>фестиваль</w:t>
              <w:tab/>
              <w:t>молодежи</w:t>
              <w:tab/>
              <w:t>–</w:t>
              <w:tab/>
              <w:t>2024 в подробностях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рвым делом самолеты»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гражданской ави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08"/>
                <w:tab w:val="left" w:pos="2730" w:leader="none"/>
              </w:tabs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авиастроение.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авиаци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Тренажер летчика», в ходе которого школьники выполняют некоторые упражнения и задания (например, «Компас»,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ы» и др.) которые предлагают современным пилотам при профотборе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рым. Путь дом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  <w:szCs w:val="24"/>
              </w:rPr>
              <w:t xml:space="preserve">Красивейший полуостров с богатой историей. История Крымского полуострова. Значение Крыма. </w:t>
            </w:r>
            <w:r>
              <w:rPr>
                <w:sz w:val="24"/>
                <w:szCs w:val="24"/>
                <w:lang w:val="en-US"/>
              </w:rPr>
              <w:t>Достопримечательности Кры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оссия - здоровая держ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  <w:szCs w:val="24"/>
              </w:rPr>
              <w:t xml:space="preserve">Здоровый образ жизни – приоритетное направление в большинстве государств мира. </w:t>
            </w:r>
            <w:r>
              <w:rPr>
                <w:sz w:val="24"/>
                <w:szCs w:val="24"/>
                <w:lang w:val="en-US"/>
              </w:rPr>
              <w:t>Основные составляющие здоровья.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ременные проекты, связанные со здоровь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рк! Цирк! Цирк! (К Международному дню цир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  <w:szCs w:val="24"/>
              </w:rPr>
              <w:t xml:space="preserve"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</w:t>
            </w:r>
            <w:r>
              <w:rPr>
                <w:sz w:val="24"/>
                <w:szCs w:val="24"/>
                <w:lang w:val="en-US"/>
              </w:rPr>
              <w:t>Цирковые професс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вижу Землю! Это так красиво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ёту — многолетний процесс.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-летие со дня рождения Н. В. Гог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Гоголь – признанный классик русской литературы, автор знаменитых «Мертвых душ»,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Экологичное потреб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ное потребление — способ позаботиться о сохранности планеты. Экологические проблемы как следствия безответственного поведения человека.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эко-правила — не так слож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руд кр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здника труда.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— это право или обязанность человека?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чты. Жизненно важные навы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tabs>
                <w:tab w:val="clear" w:pos="708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 «Владеете</w:t>
              <w:tab/>
              <w:t>ли</w:t>
              <w:tab/>
              <w:t>вы</w:t>
              <w:tab/>
              <w:t>элементарными трудовыми навыками?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Урок памя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  <w:szCs w:val="24"/>
              </w:rPr>
              <w:t xml:space="preserve">История появления праздника День Победы. Поисковое движение России. Могила Неизвестного Солдата. </w:t>
            </w:r>
            <w:r>
              <w:rPr>
                <w:sz w:val="24"/>
                <w:szCs w:val="24"/>
                <w:lang w:val="en-US"/>
              </w:rPr>
              <w:t>Семейные традиции празднования Дня Победы. Бессмертный пол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ind w:left="107" w:right="99" w:hanging="0"/>
              <w:rPr/>
            </w:pPr>
            <w:r>
              <w:rPr>
                <w:sz w:val="24"/>
                <w:szCs w:val="24"/>
              </w:rPr>
              <w:t xml:space="preserve">Обмен мнениями: есть ли в вашей семье традиция отмечать День Победы? </w:t>
            </w:r>
            <w:r>
              <w:rPr>
                <w:sz w:val="24"/>
                <w:szCs w:val="24"/>
                <w:lang w:val="en-US"/>
              </w:rPr>
              <w:t>Участвует ли семья в шествиях Бессмертного полка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ь готов!</w:t>
            </w:r>
          </w:p>
          <w:p>
            <w:pPr>
              <w:pStyle w:val="TableParagraph"/>
              <w:ind w:left="142" w:right="98" w:hanging="6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 дню детских общественных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  <w:szCs w:val="24"/>
              </w:rPr>
              <w:t xml:space="preserve">19 мая 1922 года — день рождения пионерской организации. Цель её создания и деятельность. </w:t>
            </w:r>
            <w:r>
              <w:rPr>
                <w:sz w:val="24"/>
                <w:szCs w:val="24"/>
                <w:lang w:val="en-US"/>
              </w:rPr>
              <w:t>Распад пионерской организации. Причины, по которым дети объединяю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tabs>
                <w:tab w:val="clear" w:pos="708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дискуссии</w:t>
              <w:tab/>
              <w:t>о</w:t>
              <w:tab/>
              <w:t xml:space="preserve">том, </w:t>
              <w:tab/>
              <w:t>какое</w:t>
              <w:tab/>
              <w:t>должно</w:t>
              <w:tab/>
              <w:t>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. Великий и могучий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со дня рождения А. С. Пу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ушкин.</w:t>
            </w:r>
          </w:p>
          <w:p>
            <w:pPr>
              <w:pStyle w:val="TableParagraph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 ринг «Узнай произведение по иллюстрации»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 «Малоизвестные факты из жизни А. С. Пушкина».</w:t>
            </w:r>
          </w:p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08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152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2" w:after="0"/>
      <w:ind w:left="1384" w:right="690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2" w:after="0"/>
      <w:ind w:left="5394" w:right="5431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72" w:after="0"/>
      <w:ind w:left="843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131" w:hanging="289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56"/>
      <w:szCs w:val="5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4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25" w:after="0"/>
      <w:ind w:left="13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25" w:after="0"/>
      <w:ind w:left="35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26" w:after="0"/>
      <w:ind w:left="57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4" w:firstLine="709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56:00Z</dcterms:created>
  <dc:creator>Руппель ОА</dc:creator>
  <dc:description/>
  <dc:language>en-US</dc:language>
  <cp:lastModifiedBy>Руппель ОА</cp:lastModifiedBy>
  <dcterms:modified xsi:type="dcterms:W3CDTF">2023-10-06T10:09:00Z</dcterms:modified>
  <cp:revision>3</cp:revision>
  <dc:subject/>
  <dc:title/>
</cp:coreProperties>
</file>